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11.04.2018  № 235-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42"/>
        <w:gridCol w:w="1616"/>
        <w:gridCol w:w="2964"/>
        <w:gridCol w:w="14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 (повна назва відповідно до статут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 (вул., місто (село), район, інде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шкільна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2"/>
        <w:gridCol w:w="1616"/>
        <w:gridCol w:w="2964"/>
        <w:gridCol w:w="1484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Зірочка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путивльська, буд. 32,  м.Білопілля, Білопільський район, 4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Сонечко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пру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 4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Дзвіночок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бенк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 418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анівський дошкільний навчальний заклад (ясла-садок) «Дюймовочка» Вирівської сіль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8 Березня, буд. 9, с.Білани, Білопільський район, 418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дошкільний навчальний заклад (ясла-садок) «Пролісок» Ворожбянської мі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40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бу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орож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418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дошкільний навчальний заклад (ясла-садок) «Малятко» Ворожбянської мі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40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мар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м.Ворожба,  Білопільський район, 418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вський дошкільний навчальний заклад (ясла-садок) «Ластівка» Вирівської сіль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Леніна, буд.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и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41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Вирівський дошкільний навчальний заклад (ясла-садок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6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лазуна, буд. 38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ннівка-Вирівська, Білопільський район,  418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шенька» Ганнівсько-Вирівської сільської ради Білопіль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івский дошкільний навчальний заклад (ясла-садок) «Світанок» Ульяні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66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. Колесні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мт Ульянівка, Білопільський район, 418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Михайлівський дошкільний навчальний заклад (дитячий садок) «Казка» Михайлівської сільської ради Бур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56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5,  с.Миха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ківський дошкільний навчальний заклад (дитячий садок) «Берізка» Пісків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25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с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ідський дошкільний навчальний заклад (ясла-садок) «Струмочок» Слобід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71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Михайли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5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лоб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41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івський дошкільний навчальний заклад (дитячий садок) «Барвінок» Черепів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55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країн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еп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район, 4175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ький дошкільний навчальний заклад (дитячий садок) «Пролісок» Вознесен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47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атівк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зн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район,   417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ликописарівський дошкільний навчальний заклад (дитячий садок) «Ромашка» Великописарівської селищної ради Великописарівського району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96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ереди, буд. 1, смт Велика Писарівка, Великописарівський район,  4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писарівський дошкільний навчальний заклад (ясла-садок) «Оленка» Великописар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96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нтемир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елика Писарівка, Великописарівський район, 4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енський дошкільний навчальний заклад (дитячий садок) «Сонечко» Ямненської сільськ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0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Ямне, Великописар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маньський дошкільний навчальний заклад (ясла-садок) «Чайка» Есманьської селищної ради Глух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15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сманьський шлях, буд. 30, с.Есмань, Глухівський район,  41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дошкільний навчальний заклад (дитячий садок) «Сонечко» Вирівської сільської ради Конотоп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22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водське, Конотопський район, 416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ровський дошкільний навчальний заклад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ровської сільської ради Красн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6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rFonts w:eastAsia="Times New Roman"/>
                <w:sz w:val="24"/>
                <w:szCs w:val="24"/>
              </w:rPr>
              <w:t xml:space="preserve">Садова, буд. 59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кро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37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озчанський дошкільний навчальний заклад 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7245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rFonts w:eastAsia="Times New Roman"/>
                <w:sz w:val="24"/>
                <w:szCs w:val="24"/>
              </w:rPr>
              <w:t xml:space="preserve"> Козії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роз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снопіль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5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ий дошкільний навчальний заклад (ясла-садок) «Ромашк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7244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rFonts w:eastAsia="Times New Roman"/>
                <w:sz w:val="24"/>
                <w:szCs w:val="24"/>
              </w:rPr>
              <w:t xml:space="preserve"> Троїц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Славгород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56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хньопожнянськ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ий навчальний заклад 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59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rFonts w:eastAsia="Times New Roman"/>
                <w:sz w:val="24"/>
                <w:szCs w:val="24"/>
              </w:rPr>
              <w:t xml:space="preserve">Хутір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рхня Пож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5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инівський дошкільний навчальний заклад (дитячий садок) «Колосок» Алтинівської сільської ради Кролевец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йківка, буд.2,               с.Алтинівка,  Кролевецький район, 41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ький дошкільний навчальний заклад  (ясла-садок) «Казка» Дубовицької сільської ради Кролевец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тизанська, буд. 1, с.Дубовичі, Кролевець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32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ький дошкільний навчальний заклад (дитячий садок) «Сонечко» Спаської сільської ради 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33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вечерівка, буд. 1,   с.Спас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54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инський дошкільний навчальний заклад (дитячий садок) «Калинка» Мутинської сільської ради Кролевец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38,  с.Мут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13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тівський дошкільний навчальний заклад  (дитячий садок) Обтівської сільської ради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21,                     с.Обт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413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голівський дошкільний навчальний заклад  (дитячий садок) «Малятко» Тулиголівської сільської ради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,  буд. 20,                          с.Тулиголове, Кролевецький 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ецький дошкільний навчальний заклад  (ясла-садок) «Пролісок» Ярославецької сільської ради Кролевецького району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1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  <w:br/>
              <w:t xml:space="preserve">с.Ярославець, Кролев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3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 (ясла-садок) «Зірочка» Будильської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97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ортивна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уди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заклад  (ясла-садок) «Дзвіночок» Васи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25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ськ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сил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 (ясла-садок) «Голубок» Голубівської сільської ради Лебединського району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63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лубівка, Лебедин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заклад (ясла-садок) «Берізка» Межиріцької сіль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3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 бу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жирі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«Орлят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69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ихліба 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хайл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«Яблун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16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Байдужного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ршотравневе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івський дошкільний навчальний заклад (дитячий садок) «Малятко» Бересті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и Зеленко, буд.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ст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інський дошкільний навчальний заклад (дитячий садок) «Ромашка» Калінінської  сільської ради Липоводолинського району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 Грунь, Липоводолинський район, 42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ський дошкільний навчальний заклад (дитячий садок) «Журавлик» Капустин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ївська, буд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уст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мличанський  дошкільний навчальний заклад (дитячий садок) «Оленка» Кімличанської 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імлич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дошкільний навчальний заклад (ясла-садок) «Берізка» Липоводолинської селищної ради Липоводолин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буд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одолинський дошкільний навчальний заклад (ясла-садок) «Веселка» Липоводолинської селищн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буд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 Липоводолинський район, 4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анський дошкільний навчальний заклад (дитячий садок) «Берізка» Лучан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 Українки, буд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ч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івський дошкільний навчальний заклад (дитячий садок) «Сонечко» Панасі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ський дошкільний навчальний заклад (дитячий садок) «Ялинка» Підста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ставки, Липоводолинський район, 42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ільківський дошкільний навчальний заклад (дитячий садок) «Оленка» Подільківської 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буд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ільки, Липоводолинський район, 4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івський дошкільний навчальний заклад (дитячий садок) «Сонечко» Семенівської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0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а, буд.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івка, Липоводолинський район, 42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ий дошкільний навчальний заклад (дитячий садок) «Золота рибка» Синівської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нівка, Липоводолинський район, 425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льський дошкільний навчальний заклад дитячий садок «Червона Шапочка» Засуль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2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буд.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сулля, Недригайлівський район,  42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нівський дошкільний навчальний заклад дитячий садок «Сонечко» Курманів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6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мани, Недригайлівський район, 42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дошкільний навчальний заклад ясла-садок «Теремок» Тернівської селищн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Терни, Недригайлівський район,  4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дошкільний навчальний заклад (ясла-садок) № 1 Путивль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138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Шевченко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буд.</w:t>
            </w:r>
            <w:r>
              <w:rPr>
                <w:rFonts w:eastAsia="Times New Roman"/>
                <w:sz w:val="24"/>
                <w:szCs w:val="24"/>
              </w:rPr>
              <w:t xml:space="preserve"> 66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Путивль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дошкільний навчальний заклад (ясла-садок) № 4 Путивль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24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Князя Володимира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56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Путивль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инський дошкільний навчальний заклад Бобин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127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. 8 Березня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4А,                   с. Бобине, Путивльський райо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1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онівський дошкільний навчальний заклад Сафонів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19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20,          с.Сафонівка, 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івський дошкільний навчальний заклад (дитячий садок) «Сонечко» Анастас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лініна, буд.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аст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яшівський дошкільний навчальний заклад (ясла-садок) «Сонечко» Андріяш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іяшівка, Роменський район, 420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ий дошкільний навчальний заклад (ясла-садок) «Сонечко» Біловод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7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Миру, буд. 10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ло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цький дошкільний навчальний заклад (ясла-садок) «Ялинка» Бобриц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б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70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ий дошкільний навчальний заклад (дитячий садок) «Вишенька» Васил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8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а, с.Васил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убнівський дошкільний навчальний заклад «Центр розвитку дитини «Берізка» Великобубн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селів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і Бубни, Роменський район, 420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ївський дошкільний навчальний заклад (дитячий садок) «Колосок» Бас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нотопська, буд. 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а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36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нський дошкільний навчальний заклад (дитячий садок) «Калинка» Голі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14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лі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86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ький дошкільний навчальний заклад (ясла-садок) «Пролісок» Гли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линс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ий дошкільний навчальний заклад (дитячий садок) «Веселка» Андріяш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царян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уди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88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івський дошкільний навчальний заклад (дитячий садок) «Берізка» Корж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оперативн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рж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63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дитячий садок) «Дзвіночок» Миколаї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7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ерегов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колаї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46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півський дошкільний навчальний заклад (ясла-садок) «Ромашка» Перекоп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67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копівка, Роменський район, 420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ий дошкільний навчальний заклад (дитячий садок) «Малятко» Перехрест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5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6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инищенський дошкільний навчальний заклад (ясла-садок) «Теремок» Плавинищенської сільської 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70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Українська бу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авин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війтівський дошкільний навчальний заклад (дитячий садок) «Золота рибка» Пустовійт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3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4 провулок Центральної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стовійтівка, Роменський район, 4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инський дошкільний навчальний заклад (ясла-садок) «Берізка» Роги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14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Механізатор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Рог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44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ла-садок «Соловейко» Бас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8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с.Бас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вільмівський дошкільний навчальний заклад «Сонечко»  (ясла-садок) Великовільм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7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с.Великі Вільми, Сумський район, 42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чернеччинський дошкільний навчальний заклад (ясла-садок) «Чебурашка» Великочернеччин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Луговий, 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а Чернеччина, Сумський район, 42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ницький дошкільний навчальний заклад  ясла-садок «Пролісок» Кияницької сільської ради Сумського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7, с.Кияниц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івщинський дошкільний навчальний заклад (ясла-садок) «Золота рибка» Косівщинської сільської ради Сум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26, с.Косівщ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ненський дошкільний навчальний заклад ясла-садок «Пролісок» Кровнен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9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91, с.Кров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івський дошкільний навчальний заклад (ясла-садок) Низівської селищн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7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укровик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, смт Низи,  Сумський район, 42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уханівський дошкільний навчальний заклад (ясла-садок) «Ластівка» Новосухан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 , буд. 4, с.Новосуханівка, Сумський район,42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івський дошкільний навчальний заклад (ясла-садок) «Тополька» Сад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йти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ьківський дошкільний навчальний заклад (ясла-садок) «Веселі зайчата» Стецьк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онер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Стецьківка, Сумський район, 42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івський дошкільний навчальний заклад Юнак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1, с.Юнаківка, Сумський район, 42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ий дошкільний навчальний заклад ясла-садок № 1 «Ромашка» Середино-Буд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стело, буд.2, м.Середина-Буда, Середино-Будський район, 4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ий дошкільний навчальний заклад ясла-садок № 2 «Сонечко» Середино-Буд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рожна, буд.2, м.Середина-Буда, Середино-Будський  район, 4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івський дошкільний навчальний заклад Уралівської сільської ради Середино-Буд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23, с.Ура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дитячий садок) «Зірочка» Станів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19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нова,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дитячий садок) «Ромашка» Буймер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6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24, с.Буйм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Червона шапочка» Білків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36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китівка, 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дошкільний навчальний заклад (дитячий садок) «Вишенька» Воронізької селищної ради Шостк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голя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41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дошкільний навчальний заклад (ясла- садок) «Чебурашка» Воронізької селищної ради Шостк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бу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41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  <w:bookmarkStart w:id="0" w:name="_GoBack"/>
            <w:bookmarkEnd w:id="0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ий дошкільний навчальний заклад ясла-садок «Малятко» Ямпільської селищн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51322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Соборна,  буд. 2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т Ямпі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ський дошкільний навчальний заклад ясла-садок «Берізка» Свеської селищн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6250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Довженка, буд. 2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мт Све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ихинобудський дошкільний навчальний заклад «Лелека» Марчихинобудської сіль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6250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Веселков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Марчихина Буда, Ямпільський район, 4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ий дошкільний навчальний заклад «Золотий ключик» Ям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5615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Садова, буд. 1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Привокзальне, Ямпільський район, 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1 «Ромаш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Олександра Олеся,    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bCs/>
                <w:sz w:val="24"/>
                <w:szCs w:val="24"/>
              </w:rPr>
              <w:t>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ський дошкільний навчальний заклад (ясла-садок) № 2 «Ясочк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Сум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8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Інтернаціоналістів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bCs/>
                <w:sz w:val="24"/>
                <w:szCs w:val="24"/>
              </w:rPr>
              <w:t>39, м.Суми,  40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ський дошкільний навчальний заклад (ясла- садок) № 3 «Калинка»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5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 xml:space="preserve"> Герасима Кондратьєва, буд. 124, м.Суми,  4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установа «Дошкільний навчальний заклад (ясла-садок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. Суми) Національної поліції Україн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9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</w:t>
            </w:r>
            <w:r>
              <w:rPr>
                <w:sz w:val="24"/>
                <w:szCs w:val="24"/>
              </w:rPr>
              <w:t xml:space="preserve"> Олександра Аніщенка, буд.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5 «Снігуронь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6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Герасима Кондратьєва, буд. 14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 4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6 «Мете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56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ківська, бу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7 «Попелюш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имського-Корсакова, буд. 18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Суми, </w:t>
            </w:r>
            <w:r>
              <w:rPr>
                <w:sz w:val="24"/>
                <w:szCs w:val="24"/>
              </w:rPr>
              <w:t>4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8 "Космічни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29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. Михайла Лушпи, буд. 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 400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10 «Малю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50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Курський, буд. 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12 «Олімпійський»  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4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Нижньосироватська,  буд. 2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№ 13 «Купава» Сум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9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ришибська, буд.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«Золотий півник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6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ф’єва, бу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15 «Перл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4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хімова, 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16 «Сонеч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3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хайла Лушпи, буд. 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 садок) № 17 «Раді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6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. Михайла Лушпи, буд. 3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Суми, 400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18 «Зірниця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2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хайла Лушпи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19 «Рум’я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5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хайла Лушпи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спеціальний дошкільний навчальний заклад (ясла-садок) № 20 «Посміш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нська, буд.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21 «Воло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63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нила Галицького, буд. 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2 «Джерельц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4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пака, буд .2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23 «Золотий ключик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8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пака, буд.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умський санаторний дошкільний навчальний заклад (ясла-садок) № 24 «Олен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1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буд. 49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5 «Білосніж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6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і Українки, буд.2/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№ 26 «Ласкаву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91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лікаря Івана Дерев’янка, буд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7 «Світа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3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ранівська, буд.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28 «Ювілейний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11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бітнича, буд. 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9 «Рос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2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Шевч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. 1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0 «Чебура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12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мана Атаманюка, буд. 13а,</w:t>
              <w:br/>
            </w: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1 «Ягід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лопільський шлях, буд.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32 «Ластів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5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кабристів, буд. 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 № 33 «Мар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4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тляревськог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35 «Дюймовочка»  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8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оперативн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щане, м. Суми,  40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36 «Червоненька квіточка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75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прун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 -садок) № 38 «Яблунька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62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пнев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9 «Терем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6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талургів, буд. 7/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4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40 «Дельфі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13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буд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Сумської обласної ради Сумський дитячий будин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ені С.П. Супру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8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впака, буд. 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 400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 (ясла- садок) «Чебураш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а, буд.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Журав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буд. 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центр розвитку дитини) «Світлячок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Ковпака, бу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Ромаш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ститут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Зіроч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рещенків, 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      (ясла-садок) «Фіал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ворова, буд. 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 (ясла-садок) «Каз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уднєва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Лебедин, 422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Сосонка» Лебединської міської ради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1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стелло, буд.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Чай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18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Ромаш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39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рпова, буд.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Калин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79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2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 «Дзвіночок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2 «Іскор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Свободи, буд. 48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3 «Ведмежатко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91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4 «Каз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й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9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5 «Теремок» 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наменська, буд. 8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санаторний дошкільний навчальний заклад № 6 Шосткинської міської ради Сумської обла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оленка, буд. 42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7 «Гороби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Свемовська, буд. 3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8 «Оле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4А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9 «Десняноч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ивокз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5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0  «Незабуд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Онупріє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4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1 «Каз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1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2 «Роси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Красний, буд. 4, м.Шостка, 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29 «Колобок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86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Спортивний, буд. 1, м.Шостка, 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1 «Чай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настирськ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 садок)  № 2 «Журав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нотопська, буд.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3 «Олен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провулок Маяковського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4 «Малятко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пенка, буд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5 «Весел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бу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заклад дошкільної освіти (ясла-садок) № 6 «Зіроч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ерегов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7 «Калин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Полта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8 «Дзвіночок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9 Травня, буд. 24, 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9 «Фіал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буд. 55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10 «Каз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етьмана Мазепи, буд. 55а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 розвитку дитини «Калин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. Друкарськ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6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Беріз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Гафанович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2а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Каз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6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иїв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45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Охтирка, 427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 (ясла-садок) «Ластів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7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 садок) «Орлятко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ушкі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18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Росин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6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иїв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 заклад  (ясла-садок) «Сонечко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672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. Ліс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Струмочок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Чехов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 дошкільний навчальний закла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ясла–садок) «Те</w:t>
            </w:r>
            <w:r>
              <w:rPr>
                <w:sz w:val="24"/>
                <w:szCs w:val="24"/>
              </w:rPr>
              <w:t xml:space="preserve">ремок» Охтир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4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6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 «Орлятко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Амосова, буд. 8, 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2 «Вербичень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Сарнавська, буд. 15, 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3 «Теремок» Конотопської міської ради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оролен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4 «Сонечко» Конотопс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1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Рябошапка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5 «Сніж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вана Скоропадського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6 «Струмоч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67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стоє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7 «Золотий ключик» 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Генерала Тх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 садок) № 8 «Волош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рівська, буд. 23,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нотоп,  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0 «Ялин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Володимира Великого, буд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1 «Вітерець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лубна, буд. 1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дошкільний навчальний заклад (ясла-садок) № 12 «Райдужний» Конотопської міської ради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4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Богдана Хмельницького, буд.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3 «Весел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4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Прорізна, бу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4 «Калин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4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у, бу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ипненський дошкільний навчальний заклад (дитячий садок) «Колос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ороленка, с. Підлипне, м.Конотоп, 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ясла-садок) «Каз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6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еніг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ясла-садок) «Ромашка» Тростянецької міської ради в Сумській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7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 буд. 7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Калин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7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Татаренка, буд. 8а, м.Тростянець, 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Білочка» Тростянецької міської рад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6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огдана Хмельницького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Весел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6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буд.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остянець, 42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дошкільної освіти (дитячий садок) «Дубравуш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’янка, Тростянецький район,   42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сла-садочок) «Ластів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6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ясла-садочок) «Беріз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 Білопільський район 418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ясла-садочок) «Весел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6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. Д. Мусіє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одський дошкільний навчальний заклад (ясла-садок) «Барвін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436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равдинсь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д. 30А, смт Кирикі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описарівський район,   428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риківський дошкільний навчальний заклад (ясла –садок) «Світляч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239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Кобзарівка, буд. 28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т Кириківка, Великописарівський район, 42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блучненський дошкільний навчальний заклад «Струмоч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Щаслива, буд. 61, с.Яблучне, Великописарівський район, 428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ябинівський дошкільний навчальний заклад «Мрія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оштова, буд.5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Рябина, Великописарівський район,  428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ябинівський дошкільний навчальний заклад «Рябинка» Кириківської селищної рад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аркова, буд. 49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Рябина, Великописарівський район, 428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Іванівський дошкільний навчальний заклад «Зірочка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4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Іванівська, буд.5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Іванівка, Великописарівський район, 42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унальний дошкільний навчальний заклад (центр розвитку дитини) «Горобинка» Шалигинської селищної ради Глухів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16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Ковйонська, буд. 15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Шалигин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пільський дошкільний навчальний заклад (ясла-сад) Миропіль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сіль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піл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инський дошкільний навчальний заклад (ясла - садочок) «Пролісок» Гру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шніренк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уземи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ий дошкільний навчальний заклад (ясла - садок) «Барвінок» Гру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7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3, с.Гру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інський дошкільний навчальний заклад ясла-садок «Струмочок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Хоті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дратівський дошкільний навчальний заклад ясла-садок «Вербиченька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індрат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ський дошкільний навчальний заклад ясла-садок «Дюймовочка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7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лексії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 , 42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«Веселка» Миколаївс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лета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2, с. Севери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рицький дошкільний навчальний заклад (ясла- садок) «Веселка» Бездриц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5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зд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івський дошкільний навчальний заклад (ясла-садок) «Росинка» Бездриц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окар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сироватський дошкільний навчальний заклад (ясла-садок) «Золотий ключ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 буд. 1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 Сироватка, 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ільський дошкільний навчальний заклад (ясла-садок) «Казка» Нижньосироватсь-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. 3а, с.Старе Се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івський дошкільний навчальний заклад ясла-садок «Сонечко» Дружбівської міської ради Ям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4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зацька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Друж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ільський район, 41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цький дошкільний навчальний заклад дитячий садок «Сонечко» Недригай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а, буд. 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Іваниц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 4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игайлівський дошкільний навчальний заклад ясла-садок «Барвінок» Недригайлівської селищної ради Недригайлів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7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Недригайлів, Недригайлівський район,  4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ий комунальний дошкільний навчальний заклад ясла-садок «Казка» Зноб-Новгородської селищної ради Середино-Буд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24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буд. 12, смт Зноб-Новгородське, Середино-Будський район, 41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Пролісок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58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мені Швецова М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ром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  42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тячий садок) «Берізка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59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гайлівка, Тростянецький район,   42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Сонечко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3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ебениківка, Тростянецький район,   42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дитячий садок) № 1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3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еродромна, бу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дитячий садок) № 2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 буд. 5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5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6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Україн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7, 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7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3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вардійська, буд. 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центр розвитку дитини) № 9 «Ромаш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3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Дуда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10 «Горобин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Дударя, буд.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11 «Олен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2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анський заклад дошкільної освіти (дитячий садок) «Ягід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уз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 41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инський заклад дошкільної освіти (дитячий садок) «Бері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еутинц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заклад дошкільної освіти (ясла-садок) № 1 «Малятко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 Шкурка, буд. 1, смт Краснопілля, Краснопільський район,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заклад дошкільної освіти (ясла-садок) № 2 «Колосок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єлгородська, буд. 9, смт Краснопілля, Краснопільський район,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заклад дошкільної освіти (дитячий садок) № 3 «Дзвіночок» Краснопільсь-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зенівська, буд. 28, смт Краснопілля, Краснопільський район, 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івський заклад дошкільної освіти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8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тивальна, буд. 17, с.Хмелівка, Краснопільський район,  42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їдський заклад дошкільної освіти 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8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, буд. 3, смт Угроїди, Краснопільський район, 42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івський заклад дошкільної освіти 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чурі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умівка Краснопільський район, 42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оївський заклад дошкільної освіти  (ясла-садок) «Колосок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9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Стадіонний, буд. 14,         с.Самотоївка, Краснопільський район,  42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шанський  дошкільний навчальний заклад «Ромашка» Вільшан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ий ш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8а, с. Вільшана, Недригайлівський район,    421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Малопавлівський заклад дошкільної освіти (ясла-садок) «Веселка» Комиша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42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фтовиків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а Павлівка, Охтирський район, 427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омишанський заклад дошкільної освіти (я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к) «Сонеч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ша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6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араса Шевченка, буд. 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миш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рянський дошкільний навчальний заклад (ясла-садок) «Росинка» Хухрянської сільської ради Охтир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39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буд. 82, с.Хух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ий дошкільний навчальний заклад (ясла-садок) «Чайка» Чернеччиської сільської ради Охтир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0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ерегова, бу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нечч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 42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ла-садок «Сонечко» Коровинської сільської ради Недригайлів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6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буд. 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винці, Недригайлівський район, 42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ясла-садок) № 1 «Ромашка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ясла-садок) № 2 «Джерельце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6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дитячий садок) № 3 «Сонечко» Буринської міської рад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івський заклад дошкільної освіти (дитячий садок) «Світанок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3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30-річчя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1, с.Жу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нський заклад дошкільної освіти (дитячий садок) «Сонечко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с.Усп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рхівський заклад дошкільної освіти (дитячий садок) «Дзвіночок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26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оверхівка, Буринський район,   417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слобідський заклад дошкільної освіти (дитячий садок) «Світанок» Бурин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вона Слобода, Буринський район,  417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’язівський дошкільний навчальний заклад (ясла-садок) «Сонечко» Дубов’язівської селищної ради Конотоп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6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убов’язівка, Конотопський район,  416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Жайворонок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асьонова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Дзвіночок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епа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район, 4230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Орлятко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7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існівський заклад дошкільної освіти (ясла-садок) «Малятко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ліс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 (ясла-садок)  «Сонечко» Верхньосиро-ватської сіль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9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 Сиров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обриц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 (ясла-садок) «Барвінок» Верхньосиро-ватс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епів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ах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сла-садок) «Сонечко-1» Чупахівської селищн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7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Заозерний, буд. 2, смтЧупахівка, Охтир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ласної державної адміністрації</w:t>
        <w:tab/>
        <w:tab/>
        <w:tab/>
        <w:tab/>
        <w:t xml:space="preserve">          Д.О. Живицький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rFonts w:eastAsia="Times New Roman"/>
          <w:b/>
          <w:sz w:val="28"/>
          <w:szCs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</w:rPr>
        <w:t>осві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уки </w:t>
      </w:r>
      <w:r>
        <w:rPr>
          <w:rFonts w:eastAsia="Times New Roman"/>
          <w:b/>
          <w:sz w:val="28"/>
          <w:szCs w:val="28"/>
        </w:rPr>
        <w:t xml:space="preserve">Сумської обласної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ржавної адміністрації                                                           </w:t>
      </w:r>
      <w:r>
        <w:rPr>
          <w:b/>
          <w:sz w:val="28"/>
          <w:szCs w:val="28"/>
        </w:rPr>
        <w:t>В.П. Гроб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>.04.2018  № 235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5"/>
        <w:gridCol w:w="1553"/>
        <w:gridCol w:w="2400"/>
        <w:gridCol w:w="20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 (початко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ьна середня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5"/>
        <w:gridCol w:w="1553"/>
        <w:gridCol w:w="2400"/>
        <w:gridCol w:w="204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Глухівська загальноосвітня школа – інтер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. М.І. Жужо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уж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 «Сумська обласна гімназія-інтернат для талановитих та творчо обдарованих діт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Березовий, бу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Шосткинська загальноосвітня школа-інтернат І-ІІІ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стка, 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Конотопська спеціальна загальноосвітня школа-і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ши Немолота, буд. 8, м.Конотоп, 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Косівщинська спеціальна загальноосвітня школа-інтернат Сум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6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івщина, Сумський район, 42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Правдинська спеціальна загальноосвітня школа-інтернат Великописарів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Іванівка, Великописарівський район,  428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- Путивльська загальноосвітня школа – інтернат І-ІІ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Володимира, буд.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утивль,  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- Улянівська спеціальна загальноосвітня школа-інтернат Білопіль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29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Уля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Сумської обласної ради Гребениківська спеціальна загальноосвітня школа-інтернат Тростянец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004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Молодіжн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. 10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Гребениківка, Тростянецький район, 426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кова,  базова середн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Сумської обласної ради Конотопська загальноосвітня санаторна школа-і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0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тернат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Грунська спеціальна загальноосвітня школа-інтернат Охтир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35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у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</w:t>
            </w:r>
            <w:r>
              <w:rPr>
                <w:color w:val="000000"/>
                <w:sz w:val="24"/>
                <w:szCs w:val="24"/>
              </w:rPr>
              <w:t>Сумської обласної ради - Глинська спеціальна загальноосвітня школа-інтернат Ромен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48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тизанськ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линс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   420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унальний заклад Сумської обласної ради «Обласний ліцей-інтернат спортивного профілю «Барс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596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ривокзаль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  <w:lang w:eastAsia="en-US"/>
              </w:rPr>
              <w:t xml:space="preserve">2/1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ліцей-інтернат з посиленою військово-фізичною підготовкою «Кадетський корпу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І. Г. Харитон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5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асима Кондрать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унальний заклад Сумської обласної ради</w:t>
            </w:r>
            <w:r>
              <w:rPr>
                <w:sz w:val="24"/>
                <w:szCs w:val="24"/>
              </w:rPr>
              <w:t xml:space="preserve"> Шалигинська спеціальна загальноосвітня школа-інтернат Глухів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Червона, буд.4, смт Шалигине, Глухівський район, 4147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унальний заклад </w:t>
            </w:r>
            <w:r>
              <w:rPr>
                <w:color w:val="000000"/>
                <w:sz w:val="24"/>
                <w:szCs w:val="24"/>
              </w:rPr>
              <w:t>Сумської обласної ради – Лебединська спеціальна загальноосвітня школа-і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ла Рибалка, буд.33, 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а загальноосвітня школа-інтернат I-III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А.С. Макаренка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8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7, м.Білопілля, Білопільський район,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№ 3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мсомольська, буд. 22, м.Ворожба Білопільський район,  418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Білопільської районної рад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уратівка, Білопільський район,  418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Білопільської районної рад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корпус А, с.Воронівка, Білопільський район, 41840,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ач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 с.Коршачина, Білопільський район,  41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вська загальноосвітня школа I-I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7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 с.Вири, Білопільський район, 418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С.М. Гордієнка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4, м.Білопілля, Білопільський район, 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а спеціалізована школа I-III ступенів № 1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м.Білопілля, Білопільський район,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анівська загальноосвітня школа I-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с.Білани, Білопільський район,  41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Вир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5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лазуна, 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ннівка-Вирівська, Білопільський район, 418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отравнев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 В.Г.Михайлика Слобід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7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8, с.Слоб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ківська загальноосвітня школа І-ІІІ ступенів  Піск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5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і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Череп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Попова, буд.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Черепівка, 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ихайл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5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,                    с.Михай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писарів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ім. Героя Радянського Союз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.М. Середи Великописарівської районн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елика Писарівка, Великописар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енська загальноосвітня школа 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Героя Радянського Союзу Мусієнка І.О. Великописарівської районної ради  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мне, Великописарівський район,  428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маньська загальноосвітня школа І-ІІІ ступенів Глухів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см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ров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Краснопіль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87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кіль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Покровка, Краснопільський район, 4243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озчанська загальноосвітня шко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Краснопільської районної ради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10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Балабанів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5, с.Порозок, Краснопільський район, 424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авгород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Краснопіль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887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азар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буд. 1, с.Славгород, Краснопільський район,  424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а вечірня школа Красно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58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Перемоги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Краснопілл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й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т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Цимбала, буд. 8, с.Дубович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,413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ин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107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екти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а, с.Мут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тів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10,с.Обт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’язова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ась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го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лях, 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лиго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, с.Ярослав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івка, Лебединський район, 422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30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Голубівка, Лебединський район,  422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ирі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Лебедин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иріч, Лебединський район,  42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рихлі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івка, Лебединський район, 422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 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рестівка, Липоводолинський район, 4251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і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 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сковська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 Грунь, Липоводолинський район, 4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їв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уст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Липоводол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8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о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н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ставки, Липоводолинський район, 425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іль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іль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8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а загальноосвітня школа 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а загальноосвітня школа І-ІІІ ступенів Недригайлів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Терни, Недригайлівський район,  421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№ 1 ім. Радіка Руднєва Путивльської районн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114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шотравнева, буд. 76,  м.Путивль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район, 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а 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№ 2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Г.Я. Базими Путив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711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спект Іоанна Путивльського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79, м.Путивль,  Путивльськ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в’якинська загальноосвітня 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Путивльської районної ради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07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1, с.Рев’якине, Путивльський райо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415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ошкіль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шівська загальноосвітня школа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4, с.Андріяшівка, Роменський район, 420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астасівка, Роменський район, 420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ів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.Басівка, Роменський район, 42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Біловод, Роменський район, 420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ц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0, с.Бобрик, Роменський район, 420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меж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с.Ведмеже, Роменський район, 420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убн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і Бубни, Роменський район, 420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5, с.Глинськ, Роменський район, 420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ів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 с.Коржі, Роменський район, 420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Миколаївка, Роменський район, 420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півська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селівка, буд. 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копівка, Роменський район, 420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а 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війт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вулиці Центральної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устовійтівка, Роменський район, 4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инищен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Українська, буд. 52, с.Плавинище, Роменський район, 4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инська 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,  с.Рогинці, Роменський район, 42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Василівка, Роменський район, 420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ївська загальноосвітня школа І-ІІ ступенів Роменської районної ради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отопська, буд. 89, с.Гаї, Роменський район, 420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асимівська, буд. 1, с.Герасимівка, Роменський район, 42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нська загальноосвітня школа 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иш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Голінка, Роменський район, 420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царянська, буд. 59, с.Гудими, Роменський район, 420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Калинівка, Роменський район, 420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ш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 с.Овлаші, Роменський район, 420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нц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оперативна, буд. 19,  с.Хоминці, Роменський район, 420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а вечірня (змінна) школа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Виш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івська загальноосвітня школа 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8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А, с.Басівка, Сумський район, 423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Великочернечч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8, с.Велика Чернеччина, Сумський район,   42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івщ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ім. Лесі Українки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Б, с.Косівщина, Сумський район, 42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не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9, с.Кровне, Сумський район, 42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івська загальноосвітня школа 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Ни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іч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Сум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а, с.Нова Січ, Сумський район, 42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уха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4, с.Новосуханівка, Сумський район, 42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Сад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3, с.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ь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 с.Стецьківка, Сумський район, 42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селівка, буд. 1, с.Юнаківка, Сумський район, 423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Середино-Буд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7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оїцька, буд.1, м.Середина-Буда, Середино-Будський район, 4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2 Середино-Буд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6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буд.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ередина-Буда, Середино-Будський район, 4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ківська загальноосвітня школа І-ІІІ ступенів Тростян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89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  426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мерська загальноосвітня школа І-ІІІ ступенів Тростян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ймер, Тростянецький  район,   42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вська загальноосвітня школа І-ІІ ступенів Тростянец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3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зька загальноосвітня школа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ені П.О. Куліша Шостк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город-Сівер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 41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Шостк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7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иб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5А, с.Погребки, Шосткинський район,   41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а загальноосвітня школа І-ІІІ ступенів № 1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535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10, смт Ямпіль, Ямпільський район, 4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а загальноосвітня школа І-ІІІ ступенів № 2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ул. Спасо-Проеображенська, буд. 58, смт Ямпіль, Ямпільський район, 4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ька спеціалізована школа І-ІІІ ступенів № 1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15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ул. Грушевського, буд. 25, смт Свеса, Ямпільський район, 41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ька спеціалізована школа І-ІІІ ступенів № 2 «ліцей»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08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8, смт Свеса, Ямпільський район, 41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ихино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Марчихина Буда, Ямпільський район, 412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шанська загальноосвітня школа І-ІІІ ступенів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7, с.Імшана, Ямпільський район, 412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цька загальноосвітня школа І-ІІ ступенів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535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7, с.Усок, Ямпільський район, 41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В.Стрельченка,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5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асима Кондрать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6, 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Д.Косаренка м. С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6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асима Кондрать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6, 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генерал-лейтенанта А.Морозова м. Су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 років Перемоги, буд. 9, 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Героя України Олександра Аніщ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5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павлівська, буд. 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а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о-Київських дивізій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7 імені Максима Савч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4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 Українки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8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56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оїцька, буд. 7, 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5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аргомижсько-го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10 ім. Героя Радянського Союзу О.Бутка, м. Суми,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95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містенська, бу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2 ім. Б. Берест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3 ім. А.С. Мачу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ллі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9, 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5 ім. Д. Турбіна, м. Су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6, м.Суми, 40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17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хайла Лушпи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9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ваневського, буд. 8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9 ім. М. С. Нестеровсь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Харитоненка, буд. 3, 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0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5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талург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1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1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га Балацького, буд. 32, 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2 імені Ігоря Гольч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вп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23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хайла Лушпи, буд.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4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Табали (Сєвєра)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4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кабристів, буд. 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6 м. Суми, Сум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29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5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ли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 ступеня № 30 «Унікум»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ибалка, буд. 7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гімназія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класична гімназія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роїцька, буд. 5, </w:t>
              <w:br/>
              <w:t>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Піщанська загальноосвітня школа І-ІІ ступенів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5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, с.Піщане,  м.Суми, 404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</w:t>
              <w:br/>
              <w:t xml:space="preserve">В-Піщ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45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ня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с.В-Піща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40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ьна загальноосвітня школ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ф’єва, бу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вечірня (змінна) школ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8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1 Глухів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знес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2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5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ститутська, буд.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3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8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єво-Московська, буд. 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6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буд.5,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№ 4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4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Чапа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5 Лебедин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8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6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4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гвардій-ська, буд. 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спеціалізована школа І-ІІІ ступенів № 7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89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 вечірня (змінна)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-ІІІ ступенів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.Чапа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ігівська, 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 навчально-виховний комплекс: спеціалізована школа І-ІІ ступенів-ліцей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3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гімназія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ститут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4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5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4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7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6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трос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8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зе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9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ь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 № 10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5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це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1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2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іол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тупеня № 13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на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вечірня (змінна) школа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іол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спеціалізова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П.І. Калнишевського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17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спеціалізована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акад. А.Ф. Йоффе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4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настир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5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пен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 ступенів № 6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сіхсвят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7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 ступенів № 8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роїц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10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нотоп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11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1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тирська гімназія Охтирської мі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90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Сумська, буд. 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тирська загальноосвітня школа І-ІІІ ступенів №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77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2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–ІІІ ступенів № 2 Охтирської мі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. Сумсь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35,  м. 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–ІІІ ступенів № 3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96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22, м.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4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Остапа Вишні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Пушкіна, буд. 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5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Р.К. Рапія 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3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Армійсь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07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 ступенів № 6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44, м.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8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3158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Гоголя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30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 ступенів № 9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36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оролен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2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11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23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гімназія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Братів Лузанів, буд. 23,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м. Конотоп,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Конотопська спеціалізована школа II-III ступенів № 2 Конотоп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Виконкомівсь-ка, буд. 12, 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3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Клубна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буд. 150, м.Конотоп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uk-UA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5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Короленка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6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 Конотоп,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І-ІІІ ступенів № 7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ім. Григорія Гуляницького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Конотопських партизан, буд. 27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9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Сарнавська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38А, м.Конотоп, Сумська обл.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0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проспект Миру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65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1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8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Свободи, буд. 8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12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0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Ярослава Мудрого, буд. 2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м.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3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7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Богдана Хмельницького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91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м.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4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Січових Стрільців, буд. 29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Підлипнен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ороленка, с.Підлип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 Тростян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а, буд.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2 Тростян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еніга, бу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3 Тростяне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4 Тростянец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Шкільний, буд. 1, 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5 Тростянец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а загальноосвітня школа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7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49, с.Кам`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цька загальноосвітня школа І-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30, с.Боб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4185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и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гін, буд.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ци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7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івська загальноосвітня школа 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Мар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спеціалізована 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а загальноосвітня школа 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авдинська, </w:t>
            </w:r>
            <w:r>
              <w:rPr>
                <w:sz w:val="24"/>
                <w:szCs w:val="24"/>
                <w:lang w:eastAsia="en-US"/>
              </w:rPr>
              <w:t>буд.</w:t>
            </w: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ириківка, Великописарівський район,   42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2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ириківка, Великописарівський район,   42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буд.1, с.Рябина, Великописарівський район,   42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учне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аслива, буд.45, с.Яблучне, Великописарівський район,   42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унальний заклад Шалигинської селищної ради «Шалигин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-ІІІ ступені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Шкільна, буд. 2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Шалигин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 ім. Героя Радянського Сою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Шар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22, с.Куземин, Охтир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а загальноосвітня школа І – 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Героя Радянського Союзу А.М. Діхтяр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ої сільської ради 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6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імені Остапа Вишні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рунь,  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інська спеціалізована школа 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смт Хотінь, Сумський район,   4232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драт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7, с.Кіндратівка, Сумського району,  423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2, с.Олексіївка, Сумський район,   4231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иколаївс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веринівка, Сумський район,   4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рицька загальноосвітня школа І-ІІІ ступенів Бездриц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7, с.Безд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Бездриц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кар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ьосироват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Бориса Грінченка Нижньосироватс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7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 Сироватка, Сумський район,   42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ьосироватської 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2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е Се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игайлівська спеціалізова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ої селищної ради Сумської області (опорний закла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, буд.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Недригайл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4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ої селищн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5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Зноб-Новгородське, Середино-Будський район, 41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спеціалізована школа I-IIIступенів № 1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М.О. Лукаша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України, буд. 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спеціалізована школа I-III ступенів № 3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 № 5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№ 7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луб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3, с. Грузьке, Кролевецький район,4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тин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6, с.Реутинці, Кролевецький район, 41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вечірня шко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то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буд.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отоївка, Краснопільський район, 42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івська загальноосвітня школа 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2, с.Хмелівка, Краснопільський район, 42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а гімназія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8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4, смт Краснопілля, 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їдська загальноосвітня школа 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7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чу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 смт Угроїди, Краснопільський район, 424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раснопільської селищ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7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раснопілля, 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ш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Вільшанської сільської ради Недригайл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ий шлях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ільшана, Недригайлівський район,  42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Малопав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миша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івська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а Павлівка, Охтирський район, 427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Комиш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миша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миші, Охтирський район, 427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ря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Чернеччинської сільської ради 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а, буд. 92, с.Хухра, Охтирський район, 427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проф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Чернеччинської сільської ради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. Готеляка, 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еччина, Охтирський район, 427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проф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ровинської сільської ради Недригайл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винці, Недригайлівський район, 42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В.М.Кра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2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Ю.М. Лавошни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7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3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нська 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Г.П. Головенського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Успенка, Буринський район, 417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слобі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Г.Я. Базими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вона Слобода, Буринський район, 417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ів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рнич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с.Жуківка, Буринський район, 417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рх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калова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оверхівка, Буринський район, 417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тепанівської селищн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Сумський район, 4230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іс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тепанівської селищн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4а, с.Підліс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обриц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Черепів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ликий Бобри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4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–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зацької сла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 Сиров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ахівська спеціалізована школа І-ІІІ ступенів Чупахівської селищної ради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3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Чупахівка, Охтирський район, 427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5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йдану, буд.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3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Зу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ласної державної адміністрації</w:t>
        <w:tab/>
        <w:tab/>
        <w:t xml:space="preserve">                        Д.О. Живицьки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rFonts w:eastAsia="Times New Roman"/>
          <w:b/>
          <w:sz w:val="28"/>
          <w:szCs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</w:rPr>
        <w:t>осві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уки </w:t>
      </w:r>
      <w:r>
        <w:rPr>
          <w:rFonts w:eastAsia="Times New Roman"/>
          <w:b/>
          <w:sz w:val="28"/>
          <w:szCs w:val="28"/>
        </w:rPr>
        <w:t xml:space="preserve">Сумської обласної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ржавної адміністрації                                                     </w:t>
      </w:r>
      <w:r>
        <w:rPr>
          <w:b/>
          <w:sz w:val="28"/>
          <w:szCs w:val="28"/>
        </w:rPr>
        <w:t>В.П. Гроб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253" w:firstLine="382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>.04.2018  № 235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 (навчально-виховні комплек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4"/>
        <w:gridCol w:w="1537"/>
        <w:gridCol w:w="2618"/>
        <w:gridCol w:w="18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 (повна назва відповідно до державної реєстрації, стату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 (вул., місто (село), район, індек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 (дошкільна, початков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ьна середня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10"/>
        <w:gridCol w:w="1488"/>
        <w:gridCol w:w="2574"/>
        <w:gridCol w:w="181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дошкільний навчальний заклад № 3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9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2, м.Білопілля, Білопільський район, 41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№ 4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ерд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418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д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оди, Білопільський район,  41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ж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Рижівка, Білопільський район, 418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я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–дошкільний навчальний заклад Біло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2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илипа Сітал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янівка, Білопільський район, 418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ченківський  навчально-виховний комплекс: загальноосвітня школа  I-II ступенів–дошкільний навчальний заклад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ьченки, Білопільський район, 418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№1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 м.Ворожба, Білопільський район, 418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ч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 с.Рі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 418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 ступенів–дошкільний навчальний заклад  №4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стро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орожба, Білопільський район, 418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Жовтн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Ульянівка, Білопільський район, 418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крисківщинський навчально-виховний комплекс: загальноосвітня школа  I-III ступенів–дошкільний навчальний заклад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Іскрисківщина, Білопільський район,  41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ілков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івка, Білопільський район,  418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Гвинт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чальний заклад Гвинтівської сільської ради Буринського району Сумської області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ова, буд. 25,    с.Гвинтове, Буринський район,  41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Дяків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 буд. 3, с.Дяківка, Буринський район,    41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ід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Слобід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лдат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обода, Буринський район,   417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іж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  Сніжків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4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, с.Сніж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т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Хустян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4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Хустянка, Буринський район,   417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Чернечослобідський навчально-виховний комплекс: загальноосвітня школа І-ІІІ ступенів, дошкільний навчальний заклад Чернечослобідської сільської ради Буринського району  Сумської обла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19,   с.Чернеча Слобода, Буринський район,   41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ж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, дошкільний навчальний заклад Біжів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ж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а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-дошкільний навчальний заклад Клепалів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вського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леп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ий  навчально-виховний 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Миколаївської сільської ради Бурин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колаївка, Буринський район,   41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нський навчально-виховний комплекс Великописарівської районної ради  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3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 18, с.Вільне, Великописарівський район,  428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партизанки М.Гендіної Великописарівської районної ради  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4, с.Солдатське, Великописарівський район,  42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нян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Героя Радянського Союзу Ф.В. Митрофанова Великописарів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трофанова,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1, с.Пожня, Великописарівський район,  42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янський навчально-виховний комплекс Великописар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янське, Великописарівський район,  428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Великописар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асівка, Великописарівський район,  42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ицький навчально- виховний комплекс: загальноосвітня школа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Барвінок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ул. Мурашка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 171Б, с.Баничі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 район, 41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ає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Ромашка» Глух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2"/>
                <w:szCs w:val="24"/>
              </w:rPr>
              <w:t xml:space="preserve"> Сутиська, </w:t>
            </w:r>
            <w:r>
              <w:rPr>
                <w:szCs w:val="24"/>
              </w:rPr>
              <w:t>буд.</w:t>
            </w:r>
            <w:r>
              <w:rPr>
                <w:color w:val="000000"/>
                <w:spacing w:val="2"/>
                <w:szCs w:val="24"/>
              </w:rPr>
              <w:t xml:space="preserve"> 4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с.Дунаєць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Г</w:t>
            </w:r>
            <w:r>
              <w:rPr>
                <w:szCs w:val="24"/>
              </w:rPr>
              <w:t>ухівський район,</w:t>
            </w:r>
            <w:r>
              <w:rPr>
                <w:color w:val="000000"/>
                <w:spacing w:val="2"/>
                <w:szCs w:val="24"/>
              </w:rPr>
              <w:t xml:space="preserve"> 41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Полісяночка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3"/>
                <w:szCs w:val="24"/>
              </w:rPr>
              <w:t xml:space="preserve"> Миру, буд. 10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с.Кучерівка,</w:t>
            </w:r>
            <w:r>
              <w:rPr>
                <w:szCs w:val="24"/>
              </w:rPr>
              <w:t xml:space="preserve"> Глухівський район,</w:t>
            </w:r>
            <w:r>
              <w:rPr>
                <w:color w:val="000000"/>
                <w:spacing w:val="3"/>
                <w:szCs w:val="24"/>
              </w:rPr>
              <w:t xml:space="preserve"> 41426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Ялинка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Шкільний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красове, Глухівський район, 41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городський навчально-виховний комплекс: загальноосвітня школа  І-ІІІ ступенів, дошкільний навчальний заклад «Фіалка» Глухів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стогород, Глухівський район, 41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шк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Сонечко» Глух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2"/>
                <w:szCs w:val="24"/>
              </w:rPr>
              <w:t xml:space="preserve"> Центральна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</w:t>
            </w:r>
            <w:r>
              <w:rPr>
                <w:color w:val="000000"/>
                <w:spacing w:val="2"/>
                <w:szCs w:val="24"/>
              </w:rPr>
              <w:t xml:space="preserve"> 1, с.Полошки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Глухівський район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1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Дзвіночок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п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ецький навчально-виховний комплекс: загальноосвітня школ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Берізка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09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уден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д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Золотий ключик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 xml:space="preserve">вул. </w:t>
            </w:r>
            <w:r>
              <w:rPr>
                <w:color w:val="000000"/>
                <w:spacing w:val="2"/>
                <w:szCs w:val="24"/>
              </w:rPr>
              <w:t>Нова, буд. 46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с.Суходіл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район,</w:t>
            </w:r>
            <w:r>
              <w:rPr>
                <w:color w:val="000000"/>
                <w:spacing w:val="2"/>
                <w:szCs w:val="24"/>
              </w:rPr>
              <w:t xml:space="preserve"> 41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Джерельце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сп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2, с.Улан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, дошкільний навчальний заклад «Дюймовочка» Глухівськ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ул. Трибунського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 1,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Бачівськ, </w:t>
            </w:r>
          </w:p>
          <w:p>
            <w:pPr>
              <w:pStyle w:val="12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район, 41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нівський навчально-виховний комплекс: загальноосвітня школа І-ІІ ступенів, дошкільний навчальний заклад «Зернятко» Глухів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ул. Центральна,</w:t>
            </w:r>
          </w:p>
          <w:p>
            <w:pPr>
              <w:pStyle w:val="1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 12, с.Будівельне, Глухівський район, 41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убщанський навчально-виховний комплекс: загальноосвітня школа І-ІІ ступенів, дошкільний навчальний заклад «Ягідка» Глух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3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трубщина, Глухівський район, 41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з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, дошкільний навчальний заклад «Пролісок» Глухів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.Цигик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ремо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икосамбірський навчально-виховний комплекс «загальноосвітня школа 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Дептів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2А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ликий Самбір, Конотопський район, 416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р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29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ирівка, Конотопський район, 41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’яз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2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Клубна, буд. 71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’язове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autoSpaceDE w:val="false"/>
              <w:spacing w:lineRule="exact" w:line="288" w:before="0" w:after="1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5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ужча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– 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8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Грузьке, Конотопський район, 416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пт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842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азарна, буд. 33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Дептівка,  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ха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03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лубна, 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Духан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емля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– 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4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кільна, буд. 16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Землян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шарівський навчально-виховний комплекс «загальноосвітня школа </w:t>
              <w:br/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6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Кошари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лосамбірський навчально-виховний комплекс «загальноосвітня школа  І-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8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Малий Самбір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Гуденка, буд. 2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п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7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ратів Ковтунів, буд. 3, с.Поп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Анатолія Шульги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6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Сосн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луща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6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5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Тулуш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62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орноплатівський навчально-виховний комплекс «загальноосвітня школа  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15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Чорноплатов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аповал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-ІІ  ступенів–дошкільний навчальний заклад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ім. Віталія Парфененка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7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. Козацької Слави, буд. 24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Шаповал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66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евченк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Набережна, 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Шевченков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416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р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Бердицького, 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5, с.Юрівка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ранцівський навчально-виховний комплекс Краснопі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58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Шкільна, буд. 9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Бранц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 42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абовський навчально-виховний комплекс Краснопіль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27587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Грабовського, буд. 1, с.Грабовськ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зенівський навчально-виховний комплекс Краснопі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08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вул. Троїц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.Мезенівка, Краснопільський район, 42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снянськ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вчально-виховний комплекс Краснопі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58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Перемоги, буд. 5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Рясне, Краснопільський район, 4245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р’янський навчально-виховний комплекс Краснопі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11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улок Шкіль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, с.Тур’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триц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93, с.Бист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гри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.Білогри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валівський нав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нічна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йва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ки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ечки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т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5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ічуріна, буд.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оброт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і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с.Камі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ня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Лок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к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операти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 с.Бо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ля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7, с.Яр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ицький навчально-виховний комплекс «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твинович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ьський навчально-виховний комплекс: загальнь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Лебедин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138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дил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орожб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ц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ринцево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че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1, с.Гудим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обобрицький навчально-виховний комплекс: загальноосвітня школа  І-ІІІ ступенів–дошкільний навчальний заклад Лебедин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сковськ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торопський навчально-виховний комплекс: загальноосвітня школа  І-ІІІ ступенів–дошкільний навчальний заклад Лебедин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5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Ювілей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й Вистороп, Лебединський район,  42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1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авленкове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йлівський  навчально-виховний комплекс:загальноосвітня школа 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стайлове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ш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мені Давида Бурлюк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ябушки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п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6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тепів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висторопський навчально–виховний комплекс: загальноосвітня школа  I-II ступенів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едня, буд. 1А,   с.Великий Вистороп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еньківський навчально–виховний комплекс: загальноосвітня школа  I ступеня–дошкільний навчальний заклад 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 с.Боровень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івський навчально- 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7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дика, буд. 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еринів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беди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с.Курган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ле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Лебединської район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4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 буд. 28, с.Червлене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рацький навчально-виховний комплекс: Байрацька загальноосвітня школа  І-ІІІ ступенів–Байрацький дошкільний навчальний заклад Липоводол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32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йрак, Липоводолинський район, 425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ївський навчально-виховний комплекс: Беївська загальноосвітня школа  І-ІІІ ступенів–Беївський дошкільний навчальний заклад Липоводол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8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єве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инецький навчально-виховний комплекс Липоводол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астя, буд. 24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ядинець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навчально-виховний комплекс Липоводолин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риземлі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сковське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івський навчально-виховний комплекс Липоводол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сані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ївський навчально-виховний комплекс: Саївська загальноосвітня школа  І-ІІІ ступенів–Саївський дошкільний навчальний заклад Липоводолин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20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анівський навчально-виховний комплекс Липоводолин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ченко, буд.6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анівка, Липоводолинський район, 42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опільщанський навчально-виховний комплекс Липоводолин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ардіна, буд. 6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нопільщин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Охтирської районної ради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6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ністративна, буд. 7, с.Довж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шн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імені Героя Радянського Сою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а Долгого Охтир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3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Олеш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о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Охтир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03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о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Путивль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Весе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льський район,   4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'язенський навчально–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а, буд. 1, с.В’язенка,  Путивльський район,   415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ільниківський  навчально–виховний комплекс: загальноосвітня школа  І-ІІ ступенів–дошкільний навчальний заклад Путивль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0, с.Стрільники, Путивльський район,     415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івський навчально– 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Путивльської районної ради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8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5, с.Мазівка, Путивльський район,   415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н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4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с.Зін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вльський район,   4154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ський навчально–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8, с.Зарічне, Путивльський район,    415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є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 Путив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с.Руднєве, Путивльський район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о-Лежачівський начально–виховний комплекс: загальноосвітня школа  І ступеня–дошкільний навчальний заклад  Путив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яро–Лежачі, Путивльський  район,    4155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льське навчально–виховне об’єднання: спеціалізована загальноосвітня щ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 ступеня–гімназія–дошкільний навчальний заклад (Центр розвитку дитини) Путивль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аговіщенська, буд. 17, м.Путивль, Путивльський район,   4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ський навчально-виховний комплекс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. 30,  с.Андріївка, Роменський район, 420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цманівський навчально-виховний комплекс 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11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1А, с.Бацмани, Роменський район, 420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нівський навчально-виховний комплекс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8, с.Волошнівка, Роменський район, 420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ський навчально-виховний комплекс Роменської районної ради 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3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3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врилівка, Роменський район, 420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бр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іб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жокриницький навчально-виховний комплекс: загальноосвітня школа І-ІІІ ступенів–дошкільний навчальний заклад 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с.Погожа Криниц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ілівський навчально-виховний комплекс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іченка, буд. 8, с.Сміле, Роменський район, 420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 імені Івана Федька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ька, буд. 5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мел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івський навчально-виховний комплекс Роме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ошівка, Роменський район, 42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 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» Сум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8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Біловоди, Сумський район, 42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рицький навчально-виховний комплекс «загальноосвітній навчальний заклад–дошкільний навчальний заклад» Сум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5, с.Могриця, Сумський район, 42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ський навчально-виховний комплекс «загальноосвітній навчальний заклад–дошкільний навчальний заклад» Сум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А, с.Сула, Сумський район, 42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убинський навчально-виховний комплекс «загальноосвітній навчальний заклад–дошкільний навчальний заклад» Сумської районн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с.Яструбине, Сумський район, 42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4, с.Жих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ар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7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на, буд.1, с.Пигар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гут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зарна, буд. 4, с.Стара Гута, Середино-Будський район, 41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ац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2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ацьке, Середино-Будський район, 410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нівський нав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» Тростян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9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08, с.Дернове, 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жанський навчально-виховний комплекс «загальноосвітня школ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 ступенів–дошкільний навчальний заклад Тростян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4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буд.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джа,  Тростянецький район,  42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ський навчально-виховн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Тростянец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6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рень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івський навчально-виховний комплекс загальноосвітня школа                            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оряний Шлях, буд. 124, с.Богданівка,  Шосткинський район, </w:t>
              <w:br/>
              <w:t>41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навчально-виховний комплекс загальноосвітня школа               І-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дня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 Шосткинський район,  41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отський навчально-виховний комплекс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іверська, буд. 63, с.Івот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инський район,  41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шкі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9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инова, буд. 1, с.Клишки,  Шосткинський район,   41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і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ворова, буд.4,  с.Ковтунове, Шосткинський район, </w:t>
              <w:br/>
              <w:t>41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івський навчально-виховний 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– 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нівка,  Шосткинський район,  4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жіївський навчально-виховний комплекс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І.М.Кожедуба 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44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ражіївка,  Шосткинський район,   4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ц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анівська, буд. 6, с.Собич, Шосткинський район, </w:t>
              <w:br/>
              <w:t xml:space="preserve"> 41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чівський навчально-виховний комплекс: загальноосвітня школа               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о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Собичеве, Шосткинський район,  41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лії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Чапліївка, Шосткинський район,   41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ький навчально-виховний комплекс: загальноосвітня школа І-ІІІ ступенів–дошкільний навчальний заклад Ям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17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М.Неплюєв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Воздвиженське, Ямпільський район, 41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1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.Степ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шкільна, початков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д. 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Орлівка, Ямпільський район, 41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ищенський навчально-виховний комплекс: загальноосвітня школа  І-ІІІ ступенів– дошкільний навчальний заклад Ям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Гончаровк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Шатрище, Ямпільський район, 41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шкільна, початков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ж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ул.Сагайдачно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Княжичі, Ямпільський район, 41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 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 ступеня–дошкільний навчальний заклад № 9 «Веснянка», м. Су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4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олодногір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 ступеня–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«Журавонь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6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 початков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а установа Сумський навчально–виховний комплекс № 16 імені Олексія Братушки “Загальноосвітня шко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-ІІІ ступенів – дошкільний навчальний заклад” Сум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3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шкіна, буд. 12, м.Суми, 40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спеціальний реабілітаційний навчально– 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 № 34» Сумс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Юрія Лип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спеціальний навчально-виховний комплекс «Загальноосвітня школа  І ступеня–дошкільний навчальний заклад № 37 «Зірочка» Сумської міськ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2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уда, буд. 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виховний комплекс «Дошкільний навчальний заклад–загальноосвітня школа  І ступеня» № 41 «Райдуга»  м. Сум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3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икова, 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№ 4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2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нила Галицького, 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навчально-виховний комплекс: дошкільний навчальний заклад–загальноосвітня школа І-ІІ ступенів № 4 Глухів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навчально-виховний комплекс: дошкільний навчальний заклад–загальноосвітня школа  І ступеня № 5 Глухів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о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3, 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а організація (установа, заклад)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Шостки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-ІІІ ступенів № 6 – дошкільний навчальний заклад ім. Героя Радянського Союзу Колодко М.О. Шосткинської міської ради Сумської област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6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а організація (установа, заклад)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Шосткинський навчально-виховний комплекс: 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-ІІІ ступенів № 9 –дошкільний навчальний заклад Шосткинської міської ради Сумської област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68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І ступеня–дошкільний навчальний заклад «Казка» Конотоп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вул. Успенсько-Троїцька, </w:t>
            </w:r>
            <w:r>
              <w:rPr/>
              <w:t xml:space="preserve">буд. </w:t>
            </w:r>
            <w:r>
              <w:rPr>
                <w:kern w:val="0"/>
              </w:rPr>
              <w:t>58,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ind w:right="-40" w:hanging="0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I ступеня–дошкільний навчальний заклад Конотоп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72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вул. Володимира Шухова, </w:t>
            </w:r>
            <w:r>
              <w:rPr/>
              <w:t xml:space="preserve">буд. </w:t>
            </w:r>
            <w:r>
              <w:rPr>
                <w:kern w:val="0"/>
              </w:rPr>
              <w:t>10,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ind w:right="-40" w:hanging="0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1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длісна, буд. 1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суль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8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осу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Тернівський навчально-виховний комплекс «загальноосвітня школа  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ннівка-Тернів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стя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мишк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 с.Тов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не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ч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Берез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, дошкільний навчальний заклад «Весел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женка, буд. 1,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рез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41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Слоут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, дошкільний навчальний заклад «Волош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Слоут, Глухівський  район,   41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Березівської сільської ради «Шевченківський навчально-виховний комплекс: загальноосвітня школа  І-ІІІ ступенів, дошкільний навчальний заклад «Сунич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манського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1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вченкове, Глухівський  район, 41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Облож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, дошкільний навчальний заклад «Роси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бложки,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41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Березівської сільської ради «Первомайський навчально-виховний комплекс: загальноосвітня школа  І-ІІ ступенів, дошкільний навчальний заклад «Бджіл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09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лав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ьке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    41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Шалигинської селищної ради «Соснівський навчально-виховний комплекс: загальноосвітня школа  І-ІІІ ступенів, дошкільний навчальний заклад «Терем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Мир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70, с.Соснів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ухів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4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Шалигинської селищної рад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Сварківський навчально-виховний комплекс: загальноосвітня школа  І-ІІІ ступенів, дошкільний навчальний заклад« Пізнайк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Миколаїв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7, с.Сварк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4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пільський навчально-виховний комплекс: загальноосвіт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І-ІІІ ступенів- дошкільний навчальний заклад Миропільської сільської ради Краснопільського райо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умська, буд.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піл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 42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нн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-дошкільний навчальний заклад» Миропільської сіль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7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кільна, 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ін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 42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–ІІІ ступенів–дошкільний навчальний заклад Гру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ибальське, 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ський нав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ільської ради Сум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32, с.Лікарс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навчально-виховний комплекс: «загальноосвітній навчальний заклад–дошкільний навчальний заклад» Миколаївської сільської ради Сум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34, с.Миколаївка, Сумський район,   423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Дружбівської міської ради Ямпільського район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5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жедуб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Дружба, Ямпільський район,  41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івський на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пенів–дошкільний навчальний заклад» Недригайлівської селищ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5, с.Гр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 42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івський на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пенів–дошкільний навчальний заклад» Недригайлівської селищн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буд.4,  с.Хоруж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4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» Зн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ької селищної ради Середино-Буд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буд. 25, с.Голуб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58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Жур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ьчиц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Зноб-Новгородської селищної ради Середино-Будського райо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2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ильчич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ид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5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нидівка, Середино-Будський район, 41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Трубчевський навчально-виховний комплекс «загальноосвітня школа  І-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об-Трубчевська, Середино-Будський район, 41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мл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Боромлянської сільської ради Тростянец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мля, Тростянецький район,   42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навчально-виховний комплекс № 4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заклад дошкільної освіти (ясла-садок)» Кролевец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82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шов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навчально-виховний комплекс № 6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 (ясла-садок)» Кролевец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ндрі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ї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» Краснопільської селищ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божанська, буд. 2, с.Осоївка,  Краснопільський район, 42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» Краснопільської селищн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40 років Перемоги, буд. 2Б, с.Чернеччина, Краснопіль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Щом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–ІІ ступенів–дошкільний навчальний заклад Комиша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, с.Щоми, Охтирський район, 42731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уват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елена, бу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грувате, Охтирський район,  427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ча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3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 с.Високе, Охтирський район, 427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ч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астович, буд. 33, с.Соняч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 427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Журавне,  Охтирський район,  427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5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Литовка,  Охтирський район,  427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ищ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8, с.Лутищ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г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озов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0,  с.Полог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івський навчально-виховний комплекс: загальноосвітня школа  І ступеня–дошкільний навчальний заклад Чернеччинської сільськ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2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76, с.Михайленкове, Охтирський район, 4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Коровинської сільської ради Недригайлів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машівка, Недригайлівський район, 42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Бурин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41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навчально-виховний комплекс: 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 ім. О.О.Коробен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бух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лександрівка,  Буринський район,   417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 Буринської міської рад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Дубов’язівський навчально-виховний комплекс «спеціалізована школа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-ІІІ ступенів–дошкільний  навчальний заклад» Дубов’язівської селищної ради Конотоп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7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Глуховц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убов’язівка, Конотопський район,  4165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7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лави, буд.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илівка, Конотопський район , 416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4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Шпотівка, Конотопський район, 416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7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, 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нівка, Конотопський район, 416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ик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6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буд. 4,  с.Салтикове, Конотопський район, 416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м’я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4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ім’янівка, Конотоп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Лебед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-ІІ ступенів–дошкільний  навчальний заклад» Дубов’язівської селищної ради Конотопського району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6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а, буд. 2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едєве, Конотопський район, 416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ий навчально-виховний комплекс «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6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40 років Перемоги, буд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аць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ечк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2586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гребля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че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жк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5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ймова, 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бобрицький навчально-виховний комплекс Верхньосироватської сільської ради Сум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9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 42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Новослобідської сільської ради Путивль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нязівка, Путивльський район, 41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Новослобідської сільської ради Путивль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4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усєв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нове, Путивльський район, 415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'ї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Новослобідської сільської ради Путивль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2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, с.Юр'єве, Путивльський район,   41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лобідський навчально–виховний  комплекс: загальноосвітня школа  І-ІІІ ступенів–дошкільний навчальний заклад Новослобідської сільської ради Путивльського райо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5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а Слобода, Путивльський район,  4153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нченк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упахівської селищної ради Охтирського району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3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кільний, буд. 1,  с.Грінченк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тратівський навчально-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упахівської селищної ради Охтирського район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Шкільний, буд. 3</w:t>
              <w:br/>
              <w:t>с.Лантрат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ласної державної адміністрації</w:t>
        <w:tab/>
        <w:tab/>
        <w:tab/>
        <w:tab/>
        <w:t xml:space="preserve">          Д.О. Жив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уки Сумської облас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В.П. Г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984"/>
      <w:jc w:val="both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Times New Roman"/>
      <w:color w:val="00000A"/>
      <w:sz w:val="22"/>
      <w:szCs w:val="22"/>
      <w:lang w:val="ru-RU" w:eastAsia="ru-RU" w:bidi="ar-SA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  <w:lang w:eastAsia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lang w:val="en-US" w:eastAsia="en-US"/>
    </w:rPr>
  </w:style>
  <w:style w:type="paragraph" w:styleId="2">
    <w:name w:val="Обычный2"/>
    <w:qFormat/>
    <w:pPr>
      <w:widowControl w:val="false"/>
      <w:bidi w:val="0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eastAsia="ru-RU" w:bidi="ar-SA"/>
    </w:rPr>
  </w:style>
  <w:style w:type="paragraph" w:styleId="31">
    <w:name w:val="Основной текст с отступом 3"/>
    <w:basedOn w:val="Normal"/>
    <w:qFormat/>
    <w:pPr>
      <w:ind w:firstLine="45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3:00Z</dcterms:created>
  <dc:creator>User</dc:creator>
  <dc:description/>
  <dc:language>en-US</dc:language>
  <cp:lastModifiedBy>serj_sulim</cp:lastModifiedBy>
  <cp:lastPrinted>2018-04-05T15:33:00Z</cp:lastPrinted>
  <dcterms:modified xsi:type="dcterms:W3CDTF">2020-06-17T19:33:00Z</dcterms:modified>
  <cp:revision>2</cp:revision>
  <dc:subject/>
  <dc:title>Про внесення змін до складу ліцензійної комісії з визначення спроможності суб’єктів господарювання виконувати ліцензійні умови з централізованого водопостачання та водовідведення, виробництва теплової енергії (крім теплової енергії, що виробляється на 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60</vt:lpwstr>
  </property>
</Properties>
</file>